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グローバル地域文化教養セミナー登録削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Style20"/>
        <w:snapToGrid w:val="false"/>
        <w:ind w:left="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Style20"/>
        <w:snapToGrid w:val="false"/>
        <w:ind w:left="0" w:hanging="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30"/>
      </w:tblGrid>
      <w:tr>
        <w:trPr>
          <w:trHeight w:val="62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6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削除申請クラス名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教養セミナー（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）　　担当者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先生　　開講期間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秋 </w:t>
      </w:r>
      <w:r>
        <w:rPr>
          <w:rFonts w:ascii="ＭＳ 明朝;MS Mincho" w:hAnsi="ＭＳ 明朝;MS Mincho" w:cs="ＭＳ 明朝;MS Mincho"/>
          <w:sz w:val="22"/>
        </w:rPr>
        <w:t>学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00170</wp:posOffset>
                </wp:positionV>
                <wp:extent cx="203263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4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務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システム処理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05.5pt;mso-wrap-distance-left:7.1pt;mso-wrap-distance-right:0pt;mso-wrap-distance-top:0pt;mso-wrap-distance-bottom:0pt;margin-top:307.1pt;mso-position-vertical-relative:page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4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記入欄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システム処理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39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游ゴシック Light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ゴシック Light" w:hAnsi="游ゴシック Light" w:eastAsia="游ゴシック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7:00Z</dcterms:created>
  <dc:creator>owner</dc:creator>
  <dc:description/>
  <cp:keywords/>
  <dc:language>en-US</dc:language>
  <cp:lastModifiedBy>skitagaw</cp:lastModifiedBy>
  <cp:lastPrinted>2019-07-31T15:31:00Z</cp:lastPrinted>
  <dcterms:modified xsi:type="dcterms:W3CDTF">2023-06-26T06:45:00Z</dcterms:modified>
  <cp:revision>10</cp:revision>
  <dc:subject/>
  <dc:title/>
</cp:coreProperties>
</file>